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B stands for Beautiful Brilliant and Bol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美丽、智慧与勇气的象征</w:t>
      </w:r>
      <w:r>
        <w:rPr>
          <w:sz w:val="32"/>
          <w:szCs w:val="32"/>
        </w:rPr>
        <w:t>&lt;/p&gt;&lt;p&gt;&lt;img src="/static-img/VsADGhWKDqVGMBwtxIxTf8O9RLRIM3G64OnymOWZmM6-41LQbnqBUNO1ITPICo_v.jpg"&gt;&lt;/p&gt;&lt;p&gt;</w:t>
      </w:r>
      <w:r>
        <w:rPr>
          <w:sz w:val="32"/>
          <w:szCs w:val="32"/>
        </w:rPr>
        <w:t>在星空中寻找一线天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在浩瀚的宇宙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仅是一个科学术语，它代表着人类对自然界的一种敬畏和探索。那么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它背后隐藏着怎样的故事？</w:t>
      </w:r>
      <w:r>
        <w:rPr>
          <w:sz w:val="32"/>
          <w:szCs w:val="32"/>
        </w:rPr>
        <w:t>&lt;/p&gt;&lt;p&gt;&lt;img src="/static-img/M7_VTuFywb5fs0yvMKgTQ8O9RLRIM3G64OnymOWZmM7pkWfdPc9PHXkotPBWTwiAg99tKwe-l5BrNjA6e5nC81iMwnNrS0kQXYIBs1GDsnY0wJ-_b8ye4Bg6mnfTG4npgPFM3apCv5F3dY8EEfqU8LNV9rIfFO8hztMaE4fhHHs.jpg"&gt;&lt;/p&gt;&lt;p&gt;</w:t>
      </w:r>
      <w:r>
        <w:rPr>
          <w:sz w:val="32"/>
          <w:szCs w:val="32"/>
        </w:rPr>
        <w:t>从古代传说到现代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是指北极星附近的一个虚构点，据说这是一条连接地球中心和北极星的神秘之路。在古代文化中，这个概念被用来指导航海者穿越茫茫大海，抵达遥远的土地。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可能代表了某种特定的标记或者符号。</w:t>
      </w:r>
      <w:r>
        <w:rPr>
          <w:sz w:val="32"/>
          <w:szCs w:val="32"/>
        </w:rPr>
        <w:t>&lt;/p&gt;&lt;p&gt;&lt;img src="/static-img/Yq0Qn1UQ0cCnRpjPu14dbcO9RLRIM3G64OnymOWZmM7pkWfdPc9PHXkotPBWTwiAg99tKwe-l5BrNjA6e5nC81iMwnNrS0kQXYIBs1GDsnY0wJ-_b8ye4Bg6mnfTG4npgPFM3apCv5F3dY8EEfqU8LNV9rIfFO8hztMaE4fhHHs.jpg"&gt;&lt;/p&gt;&lt;p&gt;</w:t>
      </w:r>
      <w:r>
        <w:rPr>
          <w:sz w:val="32"/>
          <w:szCs w:val="32"/>
        </w:rPr>
        <w:t>北斗七星中的那颗亮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人们将夜空分为三部分，其中最重要的是“三垣”，其中包括了我们熟知的北斗七星。一线天位于这个七星群体中的第三颗，从而成为了导航者的指南针。这种独特的地理位置使得它成为了一种特殊的地标。</w:t>
      </w:r>
      <w:r>
        <w:rPr>
          <w:sz w:val="32"/>
          <w:szCs w:val="32"/>
        </w:rPr>
        <w:t>&lt;/p&gt;&lt;p&gt;&lt;img src="/static-img/hC_Fzga5WmipPo5u0ffAtsO9RLRIM3G64OnymOWZmM7pkWfdPc9PHXkotPBWTwiAg99tKwe-l5BrNjA6e5nC81iMwnNrS0kQXYIBs1GDsnY0wJ-_b8ye4Bg6mnfTG4npgPFM3apCv5F3dY8EEfqU8LNV9rIfFO8hztMaE4fhHHs.jpeg"&gt;&lt;/p&gt;&lt;p&gt;</w:t>
      </w:r>
      <w:r>
        <w:rPr>
          <w:sz w:val="32"/>
          <w:szCs w:val="32"/>
        </w:rPr>
        <w:t>美丽、智慧与勇气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一线天作为一种地理坐标，又有着丰富的人文历史，我们可以将其视作一种精神象征。就如同一位女孩被赋予了这个名字，她身上所蕴含的情感和品质，就像是夜空中那光芒闪烁却又稳定不移的一颗恒星——她既美丽又聪明，同时也充满了无畏前行的心志。</w:t>
      </w:r>
      <w:r>
        <w:rPr>
          <w:sz w:val="32"/>
          <w:szCs w:val="32"/>
        </w:rPr>
        <w:t>&lt;/p&gt;&lt;p&gt;&lt;img src="/static-img/Zpy1NIDBsOImwM8QwEDtzMO9RLRIM3G64OnymOWZmM7pkWfdPc9PHXkotPBWTwiAg99tKwe-l5BrNjA6e5nC81iMwnNrS0kQXYIBs1GDsnY0wJ-_b8ye4Bg6mnfTG4npgPFM3apCv5F3dY8EEfqU8LNV9rIfFO8hztMaE4fhHHs.png"&gt;&lt;/p&gt;&lt;p&gt;</w:t>
      </w:r>
      <w:r>
        <w:rPr>
          <w:sz w:val="32"/>
          <w:szCs w:val="32"/>
        </w:rPr>
        <w:t>女性力量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、坚韧不拔的人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似乎成了一个激励人心的话题。这并不仅仅是因为它代表了一段艰难且充满挑战性的旅程，而是因为每一步都需要坚持，不断超越自我。在这个过程中，每个人都能找到自己的意义，就像是在繁复的大漠里找到那稀少的一根灯塔一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探索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刻，我们会站在时间河流的尽头，将目光投向那个未知而神秘的地方，那里或许藏有更多关于宇宙奥秘的小确幸，或许还有更深层次的人生启示。但无论如何，无论未来走向何方，都要保持内心那份永不熄灭的心火，这正如当初那些探险家们所做过的事情，他们以此为契机，为我们的世界带来了新的发现、新知识和新希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当我们提起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，我们其实是在问自己：面对生活中的困难与挑战，你是否也有勇气去追逐你的梦想？你是否能够像那个虚构的一条道路那样，引领自己走向更高更远的地方？</w:t>
      </w:r>
      <w:r>
        <w:rPr>
          <w:sz w:val="32"/>
          <w:szCs w:val="32"/>
        </w:rPr>
        <w:t>&lt;/p&gt;&lt;p&gt;&lt;a href = "/doc/1033521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B stands for Beautiful Brilliant and Bold.doc" rel="alternate" download="1033521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B stands for Beautiful Brilliant and Bol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